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sz w:val="28"/>
        </w:rPr>
        <w:drawing>
          <wp:inline distT="0" distB="0" distL="0" distR="0">
            <wp:extent cx="100330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Im Folgenden einige Informationen zum guten Gelingen der Darbietung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- Der Comedykoch eröffnet das Dinner mit einer kleinen Showeinlag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( Bratpfannenlied)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Dazu benötigt er ein Mikrofon „drahtlos, handheld“,die Auftrittsfläche sollte gut ausgeleuchtet und von allen Gästen einsehbar sein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Während des Essens agiert der Koch  an den Tischen mit Comedy, Slapstick und Küchenzaubereien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Vor dem Hauptgang serviert der Koch gemeinsam mit dem Service eine Überraschung unter 6 Gloschen. (Gloschen bringt der Koch mit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Vor dem Dessert gibt es eine kleine KüchenVarieteShow, im Anschluss daran erfolgt das Dessertfinale. Mit brennenden Feuerwerken trägt das Servicepersonal das Dessert herein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Die Feuerwerke bringt der Koch mit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ür das Finale wird ein CD-Player benötigt/ alternativ spielt die Band einen Marsch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&gt;Als Garderobe genügt ein abschließbarer Raum, ausgestattet mit Tisch, Stuhl und Waschgelegenheit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&gt; Bitte nennen Sie mir einen Ansprechpartner mit dem ich den Serviceablauf koordinieren kann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&gt; Falls vereinbart  buchen Sie bitte die Übernachtung im gleichen Haus, in dem die Veranstaltung stattfindet (oder in unmittelbarer Nähe) damit ich nicht mit „ klein Hühnchen“ durch die Nacht irren muß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erationstext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Meine sehr geehrten Damen und Herren, bevor nun gleich das Dinner eröffnet wird, darf ich Ihnen noch eine kleine Überraschung aus der Küche ankündige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„ </w:t>
      </w:r>
      <w:r>
        <w:rPr>
          <w:rFonts w:cs="Times New Roman" w:ascii="Times New Roman" w:hAnsi="Times New Roman"/>
          <w:sz w:val="32"/>
          <w:szCs w:val="32"/>
        </w:rPr>
        <w:t xml:space="preserve">Maitre Didian Poullet“  lüftet das Geheimnis der französischen  Küche „Salto Omlett“ ausgezeichnet mit der Goldmedaille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„</w:t>
      </w:r>
      <w:r>
        <w:rPr>
          <w:rFonts w:cs="Times New Roman" w:ascii="Times New Roman" w:hAnsi="Times New Roman"/>
          <w:sz w:val="32"/>
          <w:szCs w:val="32"/>
          <w:lang w:val="fr-FR"/>
        </w:rPr>
        <w:t>Grand catastrophes de la cuisine  francaises“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Lassen wir uns überraschen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han MdIt BT;Courier New" w:hAnsi="ZapfChan MdIt BT;Courier New" w:cs="ZapfChan MdIt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ZapfChan MdIt BT;Courier New" w:hAnsi="ZapfChan MdIt BT;Courier New" w:cs="ZapfChan MdIt BT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ZapfChan MdIt BT;Courier New" w:hAnsi="ZapfChan MdIt BT;Courier New" w:cs="ZapfChan MdIt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Chan MdIt BT;Courier New" w:hAnsi="ZapfChan MdIt BT;Courier New" w:cs="ZapfChan MdIt BT;Courier Ne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ZapfChan MdIt BT;Courier New" w:hAnsi="ZapfChan MdIt BT;Courier New" w:cs="ZapfChan MdIt BT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4:00Z</dcterms:created>
  <dc:creator>Barbara Theisen &amp; Sven Hegeler</dc:creator>
  <dc:description/>
  <cp:keywords/>
  <dc:language>en-US</dc:language>
  <cp:lastModifiedBy>Sven Hegeler</cp:lastModifiedBy>
  <cp:lastPrinted>2002-05-23T13:42:00Z</cp:lastPrinted>
  <dcterms:modified xsi:type="dcterms:W3CDTF">2014-12-04T17:46:00Z</dcterms:modified>
  <cp:revision>9</cp:revision>
  <dc:subject/>
  <dc:title>Per Fax – Bitte gleich vorlegen </dc:title>
</cp:coreProperties>
</file>